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ACIÓN SOBRE LOS REQUISITOS QUE DEBEN CUMPLIR LAS INSTALACIONES DE ALARMA DE INTRUSIÓN, EN ESTABLECIMIENTOS </w:t>
      </w:r>
      <w:r>
        <w:rPr>
          <w:rFonts w:cs="Arial" w:ascii="Arial" w:hAnsi="Arial"/>
          <w:b/>
          <w:bCs/>
          <w:sz w:val="20"/>
          <w:szCs w:val="20"/>
          <w:shd w:fill="FFCC00" w:val="clear"/>
          <w:lang w:val="es-ES"/>
        </w:rPr>
        <w:t>NO OBLIGADOS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A DISPONER DE MEDIDAS DE SEGURIDAD, SEGÚN LA NORMATIVA NUEVA Y EXIST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hd w:fill="FFCC99" w:val="clear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pasado 18 de agosto de 2011, entró en vigor una nueva normativa de seguridad privada, que  junto a la ya existente, establece una serie de requisitos que deben cumplir las instalaciones de detección de intrusión, que se conecten con una central receptora de alarm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ichos requisitos deben ser conocidos por las empresas usuarias de seguridad y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umplimentados por las empresas prestatarias</w:t>
      </w:r>
      <w:r>
        <w:rPr>
          <w:rFonts w:cs="Arial" w:ascii="Arial" w:hAnsi="Arial"/>
          <w:sz w:val="20"/>
          <w:szCs w:val="20"/>
          <w:lang w:val="es-ES"/>
        </w:rPr>
        <w:t>, es decir aquellas que prestan servicios de instalación y mantenimiento de sistemas de seguridad, y las de explotación de centrales receptoras de alar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requisitos son lo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4320"/>
        <w:gridCol w:w="23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quisi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ten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uente legal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do de los sistemas de segur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dos los lugares NO obligados a disponer de medidas de seguridad, que estén conectados o quieran conectarse con una central de alarmas, deberán disponer de un sistema de detección de intrusión de Grado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2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iodo de adecu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odos los lugares descritos en el punto anterior que cuenten con un sistema de detección de intrusión, con anterioridad al 18 de agosto de 2011, deberán adecuarse a la nueva normativa en un periodo de 10 años a partir de la citada fech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sición transitoria primera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 de evaluación de conformidad de los requisitos constructivos reglamentari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dos los dispositivos y elementos de seguridad electrónica y física, que se instalen a partir del 18 de agosto de 2011, deberán contar con la evaluación de conformidad y los requisitos constructivos reglamentarios, que únicamente podrán ser garantizados por un Organismo de Control acreditado por la Entidad Nacional de Acreditación (ENAC)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3 de la Orden INT/316/2011 y Disposición adicional sexta de la Orden INT/317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técnicos de verificación de alarm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ificación secuencial: Activación de forma sucesiva, de tres o más señales procedentes, cada una, de elementos de detección diferentes en un tiempo menor de treinta minu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7 Orden INT/316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técnicos de verificación de alarm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ificación mediante vide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sistema de video ha de ser activado por medio de un detector de intrusión o de un video sensor, siendo necesario que la cobertura de video sea igual o superior a la del detector o detectores asociad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8 Orden INT/316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técnicos de verificación de alarm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sistema de audio debe almacenar, al menos 10 segundos de audio, inmediatamente anteriores a la activación de la alarma, listos para ser enviados a la central de alarmas cuando esta lo deman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9 Orden INT/316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uaciones complementarias a la verific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o complemento a los procedimientos de verificación técnica expuestos en el punto anterior, las centrales de alarmas, cuando lo consideren conveniente o necesario podrán llamar a los teléfonos facilitados por el titular de la instalación con el fin de comprobar la veracidad de la señal de alarma recibida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11.1 Orden INT/316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rificación pers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ando la verificación técnica confirme la realidad de la alar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central de alarmas podrá desplazar como único servicio de respuesta a la alarma recibida, el servicio de custodia de llaves para facilitar, a las FFCC de Seguridad, el acceso al lugar o inmueble protegi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) Cuando la verificación técnica NO permita confirmar la realidad de una señal de alarma, la central podrá desplazar el servicio de verificación personal para realizar las comprobaciones oportunas y facilitar, en su caso, a los miembros de las FFCC de Seguridad, información sobre la posible comisión de hechos delictivos, bien limitando la inspección al exterior del lugar protegido, bien accediendo al interior del mism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10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sideración de “Alarma confirmada” y por lo tanto comunicación inmediata a las FFCC de Segurida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. Las alarmas verificadas por uno o varios los procedimientos anteriormente descri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 Para los sistemas con doble línea de comunicación, se considera alarma conformad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ñal de alarma por una línea seguida de la pérdida de la comunicación por la ot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dida de una de las vías de comunicación, seguida de una señal de alarma por la otra lín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mprobación del fallo de las dos vías de comuni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 La activación voluntaria de un pulsador de atra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4. La marcación del código de coacción o contraseña pactad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12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a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rán contener con carácter genera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y número de contr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apellidos o código de identificación fiscal y Domicilio de las partes contrata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de la prestación del servic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 donde se va a prestar el servic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io del servici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ligación de ajustarse a lo prevenido en la normativa reguladora de la seguridad priv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uración del contra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entrada en vigor del contr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  <w:lang w:val="es-ES"/>
              </w:rPr>
              <w:t>Normativa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16 Orden INT/314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yecto de instal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stalación deberá ser precedida de la elaboración y entrega al usuario de un proyecto de instalación con niveles de cobertura adecuados a las características arquitectónicas del recinto y el riesgo a cub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royecto deberá estar elaborado de acuerdo con la Norma UNE-CLC/TS 50131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00" w:val="clear"/>
                <w:lang w:val="es-ES"/>
              </w:rPr>
              <w:t>Normativa existente y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42 del Reglamento de Seguridad Privada y Artículo 4 de la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 de instala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a vez realizada la instalación, las empresas instaladoras efectuarán las comprobaciones necesarias para asegurarse de que se cump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 finalidad preventiva y protector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e es conforme con el proyecto contratado, realizado de conformidad con la Norma UNE-CLC/TS 50131-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e es conforme con las disposiciones reguladoras de la mater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00" w:val="clear"/>
                <w:lang w:val="es-ES"/>
              </w:rPr>
              <w:t>Normativa existente y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42 del Reglamento de Seguridad Privada y Artículo 4.1 de la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 de conexión a una central de alarma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ertificado anterior deberá emitirse por las empresas: instaladora y receptora de alarmas, conjunta o separadamente, de forma que se garantice la funcionalidad glob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00" w:val="clear"/>
                <w:lang w:val="es-ES"/>
              </w:rPr>
              <w:t>Normativa existente  y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42 del Reglamento de Seguridad Privada y Artículo 4.2 de la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anual de la instala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 manual de la instalación que describirá mediante planos  y explicaciones complementaria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ind w:left="249" w:hanging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distribución de las canalizacion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ind w:left="249" w:hanging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able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ind w:left="249" w:hanging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s conexion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ind w:left="249" w:hanging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 los equip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ind w:left="249" w:hanging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s líneas eléctricas y de alar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ind w:left="249" w:hanging="1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detalle de los elementos y aparatos instalados y soportes utilizados.</w:t>
            </w:r>
          </w:p>
          <w:p>
            <w:pPr>
              <w:pStyle w:val="Normal"/>
              <w:ind w:left="69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9900" w:val="clear"/>
                <w:lang w:val="es-ES"/>
              </w:rPr>
              <w:t>Normativa exis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45.1 Reglamento Seguridad Priva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ual de uso y de manteni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ual de uso y de su mantenimiento, que incluirá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11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alle de la función que cumple cada dispositiv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11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a de usarlos separadamente o en su conjun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11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tenimiento preventivo y correctivo de los aparatos o dispositivos mecánicos o electrónicos instala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11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ción de la vida útil de los aparatos o dispositivos mecánicos o electrónicos instalad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11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lación de las averías mas frecuentes y de los ajustes necesarios para el buen funcionamiento del sistem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9900" w:val="clear"/>
                <w:lang w:val="es-ES"/>
              </w:rPr>
              <w:t>Normativa exis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45.2 Reglamento Seguridad Privada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dificaciones del sistema de seguridad origin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n el caso de que un sistema de seguridad instalado, sufra alguna variación posterior que modifique sustancialmente el originario, en todo o en parte, la empresa instaladora, o en su caso, la de mantenimiento, vendrá obligada a confeccionar nuevos manuales de instalación, uso y mantenimiento. Si la instalación estuviese conectada con una central de alarmas, la empresa instaladora deberá comunicarlo también a la central y certificar, el resultado de las comprobacione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9900" w:val="clear"/>
                <w:lang w:val="es-ES"/>
              </w:rPr>
              <w:t>Normativa exis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45.3 Reglamento Seguridad Priva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ntenimiento y revisión de los sistemas de alarma de intrus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s revisiones deberán ser cuatro al año. Se realizarán cada trimestre, no debiendo transcurrir más de cuatro mese entre dos revisiones sucesiv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a revisión deberá ser presencial con carácter anual y las otros tres, podrán ser presenciales o remotas desde la central de alarmas, si el sistema permite de forma bidireccional la comprobación del estado y funcionamiento de cada uno de los elementos  del sis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00" w:val="clear"/>
                <w:lang w:val="es-ES"/>
              </w:rPr>
              <w:t>Normativa existente  y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. 43.1 Reglamento Seguridad Privada. Artículo 5 Orden INT/316/2011. Anexo II y Anexo III Orden INT/316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bro-registro de revisio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rá constar el nombre de la empresa de seguridad, el número del contrato, ,las fechas de la revisiones, el técnico que las realiza, las deficiencias observadas, la fecha de subsanación y la firma del técnicas así como los restantes datos establecidos en la Ordenes ministeria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00" w:val="clear"/>
                <w:lang w:val="es-ES"/>
              </w:rPr>
              <w:t>Normativa existente  y nue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. 43.5 Reglamento Seguridad Privada. Artículo 14.3 Orden INT/314/20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ormación al usu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es de efectuar la conexión, las empresas explotadoras de centrales de alarma, están obligadas a instruir al usuario del funcionamiento del servicio, informándole de las características técnicas y funcionales del sistema y de las responsabilidades que lleva consigo su incorporación al mism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9900" w:val="clear"/>
                <w:lang w:val="es-ES"/>
              </w:rPr>
              <w:t>Normativa existen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CC00" w:val="clear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rtículo 47 Reglamento Seguridad Privada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3:00Z</dcterms:created>
  <dc:creator>Jose Luis</dc:creator>
  <dc:description/>
  <cp:keywords/>
  <dc:language>en-US</dc:language>
  <cp:lastModifiedBy>Margarita Miguez Casal</cp:lastModifiedBy>
  <dcterms:modified xsi:type="dcterms:W3CDTF">2012-03-27T09:23:00Z</dcterms:modified>
  <cp:revision>2</cp:revision>
  <dc:subject/>
  <dc:title>El pasado 18 de agosto de 2011, entró en vigor una nueva normativa de seguridad privada, que  junto a la ya existente, establece una serie de requisitos que deben cumplir las instalaciones de detección de intrusión, que se conecten con una central recept</dc:title>
</cp:coreProperties>
</file>