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283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eastAsia="Arial" w:cs="Arial" w:ascii="Arial" w:hAnsi="Arial"/>
          <w:b/>
          <w:sz w:val="36"/>
          <w:szCs w:val="36"/>
          <w:u w:val="single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ESTUDIO SOBRE E</w:t>
      </w:r>
      <w:r>
        <w:rPr>
          <w:rFonts w:cs="Arial" w:ascii="Arial" w:hAnsi="Arial"/>
          <w:b/>
          <w:bCs/>
          <w:sz w:val="36"/>
          <w:szCs w:val="36"/>
          <w:u w:val="single"/>
        </w:rPr>
        <w:t>L IMPACTO DEL OCIO NOCTUR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CÓMO VALORAS EL PROBLEMA DEL RUIDO POR LAS NOCHES?</w:t>
      </w:r>
    </w:p>
    <w:p>
      <w:pPr>
        <w:pStyle w:val="Normal"/>
        <w:ind w:right="-3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(Marca con una X según tu opinión). </w:t>
      </w:r>
    </w:p>
    <w:p>
      <w:pPr>
        <w:pStyle w:val="Normal"/>
        <w:ind w:right="-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43"/>
        <w:gridCol w:w="442"/>
        <w:gridCol w:w="1670"/>
        <w:gridCol w:w="456"/>
        <w:gridCol w:w="1512"/>
        <w:gridCol w:w="452"/>
        <w:gridCol w:w="1845"/>
        <w:gridCol w:w="428"/>
        <w:gridCol w:w="1762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 important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o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fer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 importan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impor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CUÁLES SON LAS PRINCIPALES CAUSAS DEL RUIDO NOCTURN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Marca con una X de 1 a 5, donde 1 = Nada de acuerdo, 2= Bastante en desacuerdo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= Indiferente, 4= Bastante de acuerdo y 5 = Totalmente de acuerdo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60"/>
        <w:gridCol w:w="360"/>
        <w:gridCol w:w="360"/>
        <w:gridCol w:w="360"/>
        <w:gridCol w:w="390"/>
      </w:tblGrid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ción de gente a la entrada de los loca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ción de gente en parques y plazas haciendo botelló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úsicos en la call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edores ambulant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ráfico y los equipos de música de los coch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blemas de insonorización de los loca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horarios del camión de la basur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fiestas privadas en las cas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(¿cuáles?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QUÉ ESTÁS DISPUESTO A HACER PARA EVITAR EL RUIDO Y LAS MOLESTIAS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Marca con una X de 1 a 5, donde 1 = Nada de acuerdo, 2= Bastante en desacuerdo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= Indiferente, 4= Bastante de acuerdo y 5 = Totalmente de acuerdo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360"/>
        <w:gridCol w:w="360"/>
        <w:gridCol w:w="360"/>
        <w:gridCol w:w="360"/>
        <w:gridCol w:w="390"/>
      </w:tblGrid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jar el coche en cas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el equipo de música del coche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ntorpecer las dobles puertas de los locales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ar gritos por la calle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ontar fiestas en casa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alizar botellón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jar basuras tiradas ni mear en la calle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r las campañas de concienciación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mar la atención de la gente que se pasa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QUÉ  MEDIDAS CONTRIBUIRÍAN A REDUCIR LOS PROBLEMAS QUE PROVOCA EL OCIO POR LA NOCHE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rca con una X de 1 a 5, donde 1 = Nada de acuerdo, 2= Bastante en desacuerdo, 3= Indiferente, 4= Bastante de acuerdo y 5 = Totalmente de acuerdo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60"/>
        <w:gridCol w:w="360"/>
        <w:gridCol w:w="360"/>
        <w:gridCol w:w="360"/>
        <w:gridCol w:w="426"/>
      </w:tblGrid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los locales tengan una buena insonorización y control de las dobles puert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hayan más servicios públicos para mejorar el ocio: transporte, limpieza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se conciencie a la gente de la importancia de respetar a los demá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haya más presencia polici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se establezca un conductor no bebedor en el grup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se persiga el botelló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5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TOS AÑOS TIENES?..............................¿HOMBRE O MUJER? 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TO GASTAS EN TUS SALIDAS NOCTURNAS? 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ÓNDE VIVES? (población)……………………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0:00Z</dcterms:created>
  <dc:creator>mesteban</dc:creator>
  <dc:description/>
  <dc:language>en-US</dc:language>
  <cp:lastModifiedBy>amaia</cp:lastModifiedBy>
  <cp:lastPrinted>2011-01-20T09:24:00Z</cp:lastPrinted>
  <dcterms:modified xsi:type="dcterms:W3CDTF">2013-01-21T09:00:00Z</dcterms:modified>
  <cp:revision>2</cp:revision>
  <dc:subject/>
  <dc:title/>
</cp:coreProperties>
</file>